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РЕЗУЛТАТИ ПИСМЕНОГ ДЕЛА ИСПИТА ИЗ ПРЕДМ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РАЧУНОВОДСТВО У ТУРИЗМУ ОДРЖАНОГ 24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.2025.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А УСМЕНИ ДЕО ИСПИТА ПОЗИВАЈУ СЕ СЛЕДЕЋИ СТУДЕНТИ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1505"/>
        <w:gridCol w:w="1980"/>
        <w:gridCol w:w="1978"/>
        <w:gridCol w:w="236"/>
      </w:tblGrid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 xml:space="preserve">РЕДНИ БРОЈ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БРОЈ ИНДЕКС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И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ПРЕЗИМ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НАПОМЕ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2/2016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лександ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ен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Ива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Ненад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Дуњ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ра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Јова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тојиљ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др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Зар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Неве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озаре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Нико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Цвет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сен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етро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атар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елисавац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ристи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ол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Тиј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рст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иц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о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у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учет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Растк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етр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Јован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Вуч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т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лен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Пригод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нојл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риј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Филип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ђел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Олу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неж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ин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Анђел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ретен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Крист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Села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Теодор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Малет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23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Јова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Цветковић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Усмен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  у радове обавиће с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ред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птембр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2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део испита одржаће се према следећем распореду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среду, 24. септембра 2025. године  са почетком у 12.30 часова у Сал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спит обавезно понети индекс, испитну пријаву, личну  карту, контни план и хемијску оловку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Мирослава Петрев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ор струковних студија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47:00Z</dcterms:created>
  <dc:creator>Miroslava</dc:creator>
  <dc:description/>
  <cp:keywords/>
  <dc:language>en-US</dc:language>
  <cp:lastModifiedBy>Miroslava M</cp:lastModifiedBy>
  <cp:lastPrinted>2025-07-03T22:07:00Z</cp:lastPrinted>
  <dcterms:modified xsi:type="dcterms:W3CDTF">2025-09-24T12:52:00Z</dcterms:modified>
  <cp:revision>3</cp:revision>
  <dc:subject/>
  <dc:title/>
</cp:coreProperties>
</file>